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 w:eastAsia="en-US"/>
        </w:rPr>
        <w:object w:dxaOrig="2654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37.8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980599" r:id="rId2"/>
        </w:objec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 w:val="false"/>
          <w:i w:val="false"/>
          <w:color w:val="333333"/>
          <w:sz w:val="28"/>
          <w:szCs w:val="28"/>
          <w:u w:val="none"/>
        </w:rPr>
        <w:t>Amministrazione Provinciale di Catanza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0"/>
          <w:szCs w:val="28"/>
          <w:u w:val="none"/>
        </w:rPr>
      </w:pPr>
      <w:r>
        <w:rPr>
          <w:rFonts w:cs="Arial"/>
          <w:b/>
          <w:i/>
          <w:color w:val="333333"/>
          <w:sz w:val="20"/>
          <w:szCs w:val="28"/>
          <w:u w:val="none"/>
        </w:rPr>
      </w:r>
    </w:p>
    <w:p>
      <w:pPr>
        <w:pStyle w:val="Normal"/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BANDO DI GARA</w:t>
      </w:r>
    </w:p>
    <w:p>
      <w:pPr>
        <w:pStyle w:val="Normal"/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rocedura: Aperta ai sensi dell'art. 60 del D.Lgs. n. 50/2016</w:t>
        <w:br/>
        <w:t>Criterio: Qualità Prezzo ai sensi dell'art. 95 c. 3 del D.Lgs. n. 50/2016</w:t>
      </w:r>
    </w:p>
    <w:p>
      <w:pPr>
        <w:pStyle w:val="Normal"/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Normal"/>
        <w:autoSpaceDE w:val="false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 xml:space="preserve">Oggetto: </w:t>
      </w:r>
      <w:r>
        <w:rPr>
          <w:rFonts w:cs="Arial"/>
          <w:color w:val="333333"/>
          <w:sz w:val="20"/>
          <w:shd w:fill="FFFFFF" w:val="clear"/>
        </w:rPr>
        <w:t>PROCEDURA APERTA N. 17/2019 - LAVORI DI MANUTENZIONE STRAORDINARIA E MESSA IN SICUREZZA DELLA S.P. 166 - I^ LOTTO FUNZIONALE</w:t>
      </w:r>
    </w:p>
    <w:p>
      <w:pPr>
        <w:pStyle w:val="Normal"/>
        <w:autoSpaceDE w:val="false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Normal"/>
        <w:autoSpaceDE w:val="false"/>
        <w:rPr>
          <w:rFonts w:cs="Arial"/>
          <w:i/>
          <w:i/>
          <w:iCs/>
          <w:color w:val="333333"/>
          <w:sz w:val="28"/>
          <w:szCs w:val="28"/>
        </w:rPr>
      </w:pPr>
      <w:r>
        <w:rPr>
          <w:rFonts w:cs="Arial"/>
          <w:i/>
          <w:iCs/>
          <w:color w:val="333333"/>
          <w:sz w:val="28"/>
          <w:szCs w:val="28"/>
        </w:rPr>
        <w:t>Sezione I: Amministrazione aggiudicatric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</w:rPr>
        <w:t>I.1) Denominazione e indirizzi</w:t>
      </w:r>
    </w:p>
    <w:p>
      <w:pPr>
        <w:pStyle w:val="Normal"/>
        <w:jc w:val="both"/>
        <w:rPr>
          <w:rFonts w:cs="Arial"/>
          <w:color w:val="333333"/>
          <w:sz w:val="20"/>
          <w:lang w:val="en-US"/>
        </w:rPr>
      </w:pPr>
      <w:r>
        <w:rPr>
          <w:rFonts w:cs="Arial"/>
          <w:color w:val="333333"/>
          <w:sz w:val="20"/>
        </w:rPr>
        <w:t xml:space="preserve">Denominazione ufficiale:  Amministrazione Provinciale Di Catanzaro - Indirizzo postale: Piazza Rossi, n. 1 – Catanzaro – Codice NUTS: ITF63 – CAP: 88100 – Paese: Italia – Persona di contatto – Dott. Gregorio De Vinci – Tel. </w:t>
      </w:r>
      <w:r>
        <w:rPr>
          <w:rFonts w:cs="Arial"/>
          <w:color w:val="333333"/>
          <w:sz w:val="20"/>
          <w:lang w:val="en-US"/>
        </w:rPr>
        <w:t xml:space="preserve">+39 096184331 – email: </w:t>
      </w:r>
      <w:hyperlink r:id="rId4">
        <w:r>
          <w:rPr>
            <w:rStyle w:val="InternetLink"/>
            <w:rFonts w:cs="Arial"/>
            <w:color w:val="333333"/>
            <w:sz w:val="20"/>
            <w:lang w:val="en-US"/>
          </w:rPr>
          <w:t>g.devinci@provincia.catanzaro.it</w:t>
        </w:r>
      </w:hyperlink>
      <w:r>
        <w:rPr>
          <w:rFonts w:cs="Arial"/>
          <w:color w:val="333333"/>
          <w:sz w:val="20"/>
          <w:lang w:val="en-US"/>
        </w:rPr>
        <w:t xml:space="preserve"> – PEC: </w:t>
      </w:r>
      <w:hyperlink r:id="rId5">
        <w:r>
          <w:rPr>
            <w:rStyle w:val="InternetLink"/>
            <w:rFonts w:cs="Arial"/>
            <w:color w:val="333333"/>
            <w:sz w:val="20"/>
            <w:lang w:val="en-US"/>
          </w:rPr>
          <w:t>gareonline@pec.provincia.catanzaro.it</w:t>
        </w:r>
      </w:hyperlink>
    </w:p>
    <w:p>
      <w:pPr>
        <w:pStyle w:val="Normal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 xml:space="preserve">Indirizzo principale (URL): </w:t>
      </w:r>
      <w:hyperlink r:id="rId6">
        <w:r>
          <w:rPr>
            <w:rStyle w:val="InternetLink"/>
            <w:rFonts w:cs="Arial"/>
            <w:color w:val="333333"/>
            <w:sz w:val="20"/>
          </w:rPr>
          <w:t>www.provincia.catanzaro.it</w:t>
        </w:r>
      </w:hyperlink>
      <w:r>
        <w:rPr>
          <w:rFonts w:cs="Arial"/>
          <w:color w:val="333333"/>
          <w:sz w:val="20"/>
        </w:rPr>
        <w:t xml:space="preserve"> - Indirizzo del profilo di committente (URL): </w:t>
      </w:r>
      <w:hyperlink r:id="rId7">
        <w:r>
          <w:rPr>
            <w:rStyle w:val="InternetLink"/>
            <w:rFonts w:cs="Arial"/>
            <w:color w:val="333333"/>
            <w:sz w:val="20"/>
          </w:rPr>
          <w:t>www.provincia.catanzaro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color w:val="333333"/>
        </w:rPr>
        <w:t>I.2) Comunicazione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 documenti di gara sono disponibili per un accesso gratuito, illimitato e diretto presso (URL) https://provinciacatanzaro.tuttogare.it</w:t>
        <w:br/>
        <w:br/>
        <w:t>Ulteriori informazioni sono disponibili presso l’indirizzo sopraindicato.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br/>
        <w:t>Le offerte o le domande di partecipazione vanno inviate in versione elettronica: (URL) https://provinciacatanzaro.tuttogare.it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I.3) Tipo di amministrazione aggiudicatr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color w:val="333333"/>
          <w:sz w:val="20"/>
          <w:shd w:fill="FFFFFF" w:val="clear"/>
        </w:rPr>
        <w:t>Autorità Locale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333333"/>
        </w:rPr>
        <w:t>I.4) Principali settori di attiv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color w:val="333333"/>
          <w:sz w:val="20"/>
          <w:shd w:fill="FFFFFF" w:val="clear"/>
        </w:rPr>
        <w:t xml:space="preserve">Lavori Stradali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Sezione II: Oggetto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II.1) Entità dell’appalto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.1.1) Denominazione: </w:t>
      </w:r>
    </w:p>
    <w:p>
      <w:pPr>
        <w:pStyle w:val="Normal"/>
        <w:autoSpaceDE w:val="false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  <w:shd w:fill="FFFFFF" w:val="clear"/>
        </w:rPr>
        <w:t>PROCEDURA APERTA N. 17/2019 - LAVORI DI MANUTENZIONE STRAORDINARIA E MESSA IN SICUREZZA DELLA S.P.: 166 - I^ LOTTO FUNZIONALE</w:t>
      </w:r>
      <w:r>
        <w:rPr>
          <w:rFonts w:cs="Arial"/>
          <w:color w:val="333333"/>
          <w:sz w:val="20"/>
        </w:rPr>
        <w:t xml:space="preserve"> </w:t>
      </w:r>
      <w:r>
        <w:rPr>
          <w:rFonts w:cs="Arial"/>
          <w:color w:val="333333"/>
          <w:sz w:val="23"/>
          <w:szCs w:val="23"/>
          <w:shd w:fill="FFFFFF" w:val="clear"/>
        </w:rPr>
        <w:t xml:space="preserve">- </w:t>
      </w:r>
      <w:r>
        <w:rPr>
          <w:rFonts w:cs="Arial"/>
          <w:color w:val="333333"/>
          <w:sz w:val="20"/>
          <w:shd w:fill="FFFFFF" w:val="clear"/>
        </w:rPr>
        <w:t>Num. di riferimento P.A. 17/2019</w:t>
      </w:r>
    </w:p>
    <w:p>
      <w:pPr>
        <w:pStyle w:val="Heading4"/>
        <w:rPr/>
      </w:pPr>
      <w:r>
        <w:rPr/>
        <w:t>II.1.2) Codice CPV principale:</w:t>
      </w:r>
    </w:p>
    <w:tbl>
      <w:tblPr>
        <w:tblW w:w="10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7594"/>
      </w:tblGrid>
      <w:tr>
        <w:trPr/>
        <w:tc>
          <w:tcPr>
            <w:tcW w:w="298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61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/>
                <w:color w:val="333333"/>
                <w:sz w:val="23"/>
                <w:szCs w:val="23"/>
              </w:rPr>
              <w:t>452331200</w:t>
            </w:r>
          </w:p>
        </w:tc>
        <w:tc>
          <w:tcPr>
            <w:tcW w:w="75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61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Lavori di costruzione di strade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1.3) Tipo di appalto: </w:t>
      </w:r>
    </w:p>
    <w:p>
      <w:pPr>
        <w:pStyle w:val="NormaleWeb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VORI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1.4) Breve descrizione: </w:t>
      </w:r>
    </w:p>
    <w:p>
      <w:pPr>
        <w:pStyle w:val="Normale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Cambria Math" w:ascii="Cambria Math" w:hAnsi="Cambria Math"/>
          <w:color w:val="333333"/>
          <w:sz w:val="20"/>
          <w:szCs w:val="20"/>
        </w:rPr>
        <w:t>​</w:t>
      </w:r>
      <w:r>
        <w:rPr>
          <w:rFonts w:cs="Arial" w:ascii="Arial" w:hAnsi="Arial"/>
          <w:color w:val="333333"/>
          <w:sz w:val="20"/>
          <w:szCs w:val="20"/>
        </w:rPr>
        <w:t xml:space="preserve">L'appalto ha per oggetto l'esecuzione di tutte le opere e provviste occorrenti per eseguire e dare completamente ultimati i lavori di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ANUTENZIONE STRAORDINARIA E MESSA IN SICUREZZA DELLA S.P. 166 - I^ LOTTO FUNZIONALE</w:t>
      </w:r>
      <w:r>
        <w:rPr>
          <w:rFonts w:cs="Arial" w:ascii="Arial" w:hAnsi="Arial"/>
          <w:color w:val="333333"/>
          <w:sz w:val="20"/>
          <w:szCs w:val="20"/>
        </w:rPr>
        <w:t>. Sono compresi nell’appalto tutti i lavori, le prestazioni, le forniture e le provviste necessarie per dare il lavoro completamento compiuto.</w:t>
      </w:r>
    </w:p>
    <w:p>
      <w:pPr>
        <w:pStyle w:val="NormaleWeb"/>
        <w:spacing w:lineRule="atLeast" w:line="312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CIG. N. 784096375B -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CUP: C67H18001450003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1.5) Base d'asta IVA esclusa  </w:t>
      </w:r>
    </w:p>
    <w:p>
      <w:pPr>
        <w:pStyle w:val="NormaleWeb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>339.818,09    Valuta: euro</w:t>
      </w:r>
    </w:p>
    <w:p>
      <w:pPr>
        <w:pStyle w:val="Heading4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II.1.6) Lotti – L’appalto è suddiviso in lotti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N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  <w:lang w:val="it-IT"/>
        </w:rPr>
        <w:t>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II.2) Descrizion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1) Denominazione:  </w:t>
      </w:r>
    </w:p>
    <w:p>
      <w:pPr>
        <w:pStyle w:val="NormaleWeb"/>
        <w:spacing w:lineRule="atLeast" w:line="312"/>
        <w:rPr/>
      </w:pPr>
      <w:r>
        <w:rPr/>
        <w:t>II.2.2) Codici CPV supplementari </w:t>
      </w:r>
    </w:p>
    <w:tbl>
      <w:tblPr>
        <w:tblW w:w="10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7594"/>
      </w:tblGrid>
      <w:tr>
        <w:trPr/>
        <w:tc>
          <w:tcPr>
            <w:tcW w:w="298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61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/>
                <w:color w:val="333333"/>
                <w:sz w:val="23"/>
                <w:szCs w:val="23"/>
              </w:rPr>
              <w:t>452331200</w:t>
            </w:r>
          </w:p>
        </w:tc>
        <w:tc>
          <w:tcPr>
            <w:tcW w:w="75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61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Lavori di costruzione di strade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3) Luogo di esecuzione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333333"/>
          <w:sz w:val="20"/>
          <w:shd w:fill="FFFFFF" w:val="clear"/>
        </w:rPr>
        <w:t>Codice NUTS: ITF63    Luogo di esecuzione: Catanzaro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4) Descrizione dell’appalto: (natura e quantità e/o indicazione di esigenze e requisiti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it-IT"/>
        </w:rPr>
      </w:pPr>
      <w:r>
        <w:rPr>
          <w:rFonts w:cs="Arial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333333"/>
          <w:sz w:val="20"/>
          <w:shd w:fill="FFFFFF" w:val="clear"/>
        </w:rPr>
        <w:t>PROCEDURA APERTA N. 17/2019 - LAVORI DI MANUTENZIONE STRAORDINARIA E MESSA IN SICUREZZA DELLA S.P.: 166 - I^ LOTTO FUNZ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7290"/>
      </w:tblGrid>
      <w:tr>
        <w:trPr/>
        <w:tc>
          <w:tcPr>
            <w:tcW w:w="4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1)</w:t>
            </w:r>
          </w:p>
        </w:tc>
        <w:tc>
          <w:tcPr>
            <w:tcW w:w="27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€</w:t>
            </w:r>
            <w:r>
              <w:rPr>
                <w:rStyle w:val="StrongEmphasis"/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333333"/>
                <w:sz w:val="20"/>
              </w:rPr>
              <w:t>339.818,09</w:t>
            </w:r>
          </w:p>
        </w:tc>
        <w:tc>
          <w:tcPr>
            <w:tcW w:w="72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Lavori, di cui</w:t>
            </w:r>
          </w:p>
        </w:tc>
      </w:tr>
      <w:tr>
        <w:trPr/>
        <w:tc>
          <w:tcPr>
            <w:tcW w:w="4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1.a)</w:t>
            </w:r>
          </w:p>
        </w:tc>
        <w:tc>
          <w:tcPr>
            <w:tcW w:w="27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€</w:t>
            </w: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t>336.787,01</w:t>
            </w:r>
          </w:p>
        </w:tc>
        <w:tc>
          <w:tcPr>
            <w:tcW w:w="72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/>
                <w:color w:val="333333"/>
                <w:sz w:val="20"/>
              </w:rPr>
              <w:t>Importo netto Lavori soggetto a ribasso;</w:t>
            </w:r>
          </w:p>
        </w:tc>
      </w:tr>
      <w:tr>
        <w:trPr/>
        <w:tc>
          <w:tcPr>
            <w:tcW w:w="4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1.b)</w:t>
            </w:r>
          </w:p>
        </w:tc>
        <w:tc>
          <w:tcPr>
            <w:tcW w:w="27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€</w:t>
            </w: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t>3.031,08</w:t>
            </w:r>
          </w:p>
        </w:tc>
        <w:tc>
          <w:tcPr>
            <w:tcW w:w="72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Oneri di sicurezza non soggetti a ribasso;</w:t>
            </w:r>
          </w:p>
        </w:tc>
      </w:tr>
      <w:tr>
        <w:trPr/>
        <w:tc>
          <w:tcPr>
            <w:tcW w:w="4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1.c)</w:t>
            </w:r>
          </w:p>
        </w:tc>
        <w:tc>
          <w:tcPr>
            <w:tcW w:w="27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€</w:t>
            </w: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t>0,00</w:t>
            </w:r>
          </w:p>
        </w:tc>
        <w:tc>
          <w:tcPr>
            <w:tcW w:w="72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osto della manodopera soggetti a ribasso;</w:t>
            </w:r>
          </w:p>
        </w:tc>
      </w:tr>
    </w:tbl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Dichiarazioni sostitutive ai sensi del D.P.R. n. 445 del 2000, in conformità al disciplinare di gara, indicati quanto segue: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Di possedere l'attestazione </w:t>
      </w:r>
      <w:r>
        <w:rPr>
          <w:rFonts w:cs="Arial" w:ascii="Arial" w:hAnsi="Arial"/>
          <w:bCs w:val="false"/>
          <w:color w:val="333333"/>
          <w:sz w:val="20"/>
          <w:szCs w:val="20"/>
        </w:rPr>
        <w:t>SOA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nelle seguenti categorie</w:t>
      </w:r>
    </w:p>
    <w:p>
      <w:pPr>
        <w:pStyle w:val="Heading4"/>
        <w:keepNext w:val="false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prevalente</w:t>
      </w:r>
      <w:r>
        <w:rPr>
          <w:rFonts w:cs="Arial" w:ascii="Arial" w:hAnsi="Arial"/>
          <w:sz w:val="20"/>
          <w:szCs w:val="20"/>
        </w:rPr>
        <w:t> OG3 / 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Classifica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Strade, Autostrade, ponti, viadotti, ferrovie, metropolitane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5) Criteri di aggiudicazione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rezzo (minor prezzo) ai sensi dell’art. 95, comma 4, del d.lgs. n. 50 del 2016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6) Valore totale stimato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color w:val="333333"/>
          <w:sz w:val="20"/>
        </w:rPr>
        <w:t>339.818,09 Valuta: euro IVA esclusa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7) Durata del contratto d'appalto, dell'accordo quadro o del sistema dinamico di acquisizione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Durata in giorni: 900 naturali e consecutivi dalla data del verbale di consegna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l contratto d'appalto è oggetto di rinnovo: NO      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8) Informazioni sulle varianti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Sono autorizzate varianti: N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9) Informazioni relative alle opzioni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Opzioni: N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.2.10) Informazioni relative ai fondi dell'Unione europea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 xml:space="preserve">NO 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I.2.11) Informazioni complementari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CIG: 784096375B; contributo a favore di ANAC di euro 35,00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 xml:space="preserve">l’offerta deve essere corredata dalla garanzia provvisoria di Euro </w:t>
      </w:r>
      <w:r>
        <w:rPr>
          <w:rFonts w:cs="Arial"/>
          <w:color w:val="333333"/>
          <w:sz w:val="23"/>
          <w:szCs w:val="23"/>
          <w:shd w:fill="FFFFFF" w:val="clear"/>
        </w:rPr>
        <w:t>6.796,36</w:t>
      </w:r>
      <w:r>
        <w:rPr>
          <w:rFonts w:cs="Arial"/>
          <w:color w:val="333333"/>
          <w:sz w:val="20"/>
        </w:rPr>
        <w:t xml:space="preserve"> ai sensi dell’art. 93 del D.lgs. n. 50/2016, come previsto dal disciplinare di gara;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l'Amministrazione si riserva, se ne ricorrono le condizioni e le necessità, di utilizzare l'istituto di cui all'art. 106 del D.Lgs. n. 50/2016.</w:t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color w:val="333333"/>
          <w:sz w:val="20"/>
          <w:szCs w:val="20"/>
        </w:rPr>
        <w:t>Sezione III: Informazioni di carattere giuridico, economico, finanziario e tecnico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1) Condizioni di partecip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1.1) Abilitazione all’esercizio dell’attività professionale, inclusi i requisiti relativi all'iscrizione nell'albo professionale o nel registro commerciale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scrizione alla C.C.I.A.A. o altro registro ufficiale per i concorrenti stabiliti in altri paesi della U.E., ai sensi dell’art. 83, comma 3, del d.lgs. n. 50 del 2016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er tutti gli operatori economici: assenza motivi di esclusione ex art. 80 del d.lgs. n. 50 del 2016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costituiscono motivi di esclusione i provvedimenti di cui all’art. 80, comma 1, del d.lgs. n. 50 del 2016, relativi alle persone fisiche di cui al comma 3, del medesimo articolo, attualmente in carica; i motivi di esclusione di cui al comma 2 e al comma 5, lettere d), e), g), l) e m), in quanto pertinenti e applicabili, possono riferirsi ad uno dei soggetti del comma 3 dello stesso art. 80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er le persone fisiche di cui alla lettera c), cessate dalla carica nell’anno antecedente la data di pubblicazione del bando: assenza motivi di esclusione ex art. 80, comma 1, del d.lgs. n. 50 del 2016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ssenza di situazioni di cui all’art. 53, comma 16-ter, del d.lgs. n. 165 del 2001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ssenza di partecipazione plurima art. 48, comma 7, d.lgs. n. 50 del 2016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1.2) Capacità economica e finanzi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333333"/>
          <w:sz w:val="20"/>
          <w:shd w:fill="FFFFFF" w:val="clear"/>
        </w:rPr>
        <w:t>Non richiesta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1.3) Capacità professionale e tecnica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Elenco e breve descrizione dei criteri di selezione: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 concorrenti all’atto dell’offerta devono possedere attestazione rilasciata da società di attestazione (SOA) di cui al D.P.R. 207/2010 regolarmente autorizzata, in corso di validità che documenti il possesso della qualificazione in categorie e classifiche adeguate ai lavori da assumere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color w:val="333333"/>
          <w:sz w:val="20"/>
        </w:rPr>
        <w:t>(</w:t>
      </w:r>
      <w:r>
        <w:rPr>
          <w:rFonts w:cs="Arial"/>
          <w:i/>
          <w:iCs/>
          <w:color w:val="333333"/>
          <w:sz w:val="20"/>
        </w:rPr>
        <w:t>se utilizzato ai fini della riduzione delle garanzie</w:t>
      </w:r>
      <w:r>
        <w:rPr>
          <w:rFonts w:cs="Arial"/>
          <w:color w:val="333333"/>
          <w:sz w:val="20"/>
        </w:rPr>
        <w:t>)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ossesso del sistema del sistema di garanzia della qualità ambientale ISO 14001 o di registrazione al sistema di ecogestione EMAS ai sensi dell’art. 87, comma 2, del d.lgs. n. 50 del 2016.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color w:val="333333"/>
          <w:sz w:val="20"/>
        </w:rPr>
        <w:t>Livelli minimi di capacità eventualmente richiesti: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i sensi dell’art. 92, comma 2, del d.P.R. n. 207 del 2010, nei raggruppamenti temporanei orizzontali il requisito deve essere posseduto dal mandatario in misura non inferiore al 40% del totale e in ogni caso in misura maggiore rispetto a ciascun mandante; da ciascuna mandante in misura non inferiore al 10% del totale.</w:t>
        <w:br/>
        <w:t>Ai sensi dell’art. 48, comma 6, del d.lgs. n. 50 del 2016, nei raggruppamenti verticali il requisito deve essere posseduto dalla mandataria nella categoria prevalente, dalle mandanti nella/e categoria/scorporabile/i. I lavori della categoria prevalente e delle categorie scorporabili possono essere assunti anche da operatori in sub-raggruppamento temporaneo orizzontale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III.2) Condizioni relative al contratto d’appalto 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2.1) Informazioni relative ad una particolare profe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333333"/>
          <w:sz w:val="20"/>
          <w:shd w:fill="FFFFFF" w:val="clear"/>
        </w:rPr>
        <w:t>La prestazione del servizio è riservata ad una particolare profess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II.2.2) Altre condizioni particolari cui è soggetta la realizzazione dell’appalto</w:t>
      </w:r>
      <w:r>
        <w:rPr>
          <w:rFonts w:cs="Cambria Math" w:ascii="Cambria Math" w:hAnsi="Cambria Math"/>
          <w:b w:val="false"/>
          <w:bCs w:val="false"/>
          <w:color w:val="333333"/>
          <w:sz w:val="20"/>
          <w:szCs w:val="20"/>
        </w:rPr>
        <w:t>​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pagamenti in acconto, in corso d’opera, ogni qual volta il credito dell’appaltatore, al netto del ribasso d'asta e delle prescritte ritenute, raggiunga la cifra di Euro 50.000,00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subappalto ammesso nel limite del 30% dell’importo del contratto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agamento diretto ai subappaltatori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controversie contrattuali deferite all’Autorità giudiziaria, con esclusione della competenza arbitrale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  <w:shd w:fill="FFFFFF" w:val="clear"/>
        </w:rPr>
        <w:t>non sono consentite modifiche al contratto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il Capitolato Generale d’appalto è stato approvato con determinazione dirigenziale n. 859 del 04.04.2019 ed è parte integrante del contratt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</w:rPr>
        <w:t>Sezione IV: Procedur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IV.1) Descrizione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1.1) Tipo di procedura: Apert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1.8) Informazioni relative all’accordo sugli appalti pubblici (AAP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  <w:sz w:val="20"/>
          <w:shd w:fill="FFFFFF" w:val="clear"/>
        </w:rPr>
        <w:t>L’appalto è disciplinato dall’accordo sugli appalti pubblici (AAP): SI</w:t>
      </w:r>
      <w:r>
        <w:rPr>
          <w:rFonts w:cs="Arial"/>
          <w:color w:val="333333"/>
          <w:sz w:val="20"/>
        </w:rPr>
        <w:br/>
        <w:br/>
      </w:r>
      <w:r>
        <w:rPr>
          <w:rFonts w:cs="Arial"/>
          <w:b/>
          <w:bCs/>
          <w:color w:val="333333"/>
        </w:rPr>
        <w:t>IV.2) Informazioni di carattere amministrativ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2.1) Pubblicazione precedente relativa alla stessa procedura: N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2.2) Termine per il ricevimento delle offerte: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color w:val="333333"/>
          <w:sz w:val="20"/>
        </w:rPr>
        <w:t>Mercoledì - 10 Luglio 2019 - 12:00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2.4) Lingue utilizzabili per la presentazione delle offerte o delle domande di partecipazione: Italian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2.6) Periodo minimo durante il quale l’offerente è vincolato alla propria offerta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Durata in mesi 180 (dal termine ultimo per il ricevimento delle offerte)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V.2.7) Modalità di apertura delle offerte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color w:val="333333"/>
          <w:sz w:val="20"/>
        </w:rPr>
        <w:t>Giovedì - 11 luglio 2019 - 09:00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Luogo: Ufficio del Settore Appalti - Contratti - Sua - Amministrazione Provinciale di Catanzaro - Piazza Rossi – Catanzaro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lle sedute aperte sono ammessi i rappresentanti o i delegati degli offerent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</w:rPr>
        <w:t>Sezione V: Altre informazioni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V.1) Informazioni relative alla rinnovabilità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Si tratta di un appalto rinnovabile: NO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V.2) Informazioni relative ai flussi di lavoro elettronici</w:t>
      </w:r>
    </w:p>
    <w:p>
      <w:pPr>
        <w:pStyle w:val="Normal"/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Sarà accettata esclusivamente la fatturazione elettronica e sarà utilizzato il pagamento elettronic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V.3) Informazioni complementari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il RUP ha validato il progetto come da verbale approvato in data 11.03.2019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l’appalto è stato indetto con determinazione n. 859 del 04.04.2019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l procedimento si svolge attraverso l'utilizzo della Piattaforma telematica di e-procurement di proprietà di Studio Amica, denominata “TuttoGare”, il cui accesso è consentito dall'apposito link presente all’indirizzo internet http://www.provincia.catanzaro.it oppure direttamente al link https://provinciacatanzaro.tuttogare.it, mediante la quale sono gestite le fasi della procedura relative alla pubblicazione, presentazione, analisi, valutazione e ammissione dei candidati, ammissione e valutazione delle offerte, nonché le comunicazioni e gli scambi di informazioni. Le modalità tecniche per l'utilizzo del Sistema sono contenute nell'Allegato “Norme tecniche di utilizzo” facente parte integrante e sostanziale delle regole della gar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eastAsia="Arial" w:cs="Arial"/>
          <w:color w:val="333333"/>
          <w:sz w:val="20"/>
        </w:rPr>
        <w:t xml:space="preserve"> </w:t>
      </w:r>
      <w:r>
        <w:rPr>
          <w:rFonts w:cs="Arial"/>
          <w:color w:val="333333"/>
          <w:sz w:val="20"/>
        </w:rPr>
        <w:t>l’offerta è composta dalle seguenti buste telematiche:</w:t>
      </w:r>
    </w:p>
    <w:p>
      <w:pPr>
        <w:pStyle w:val="Normal"/>
        <w:spacing w:lineRule="atLeast" w:line="312"/>
        <w:ind w:left="720" w:hanging="0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d.1) busta amministrativa: con tutta la documentazione diversa dalle offerte;</w:t>
      </w:r>
    </w:p>
    <w:p>
      <w:pPr>
        <w:pStyle w:val="Normal"/>
        <w:spacing w:lineRule="atLeast" w:line="312"/>
        <w:ind w:left="720" w:hanging="0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d.2) busta economica: con l’offerta di prezzo mediante ribasso percentuale unico sull’importo a base di gara di cui al punto II.2.4), numero 1); ai sensi dell’art.95, comma 10, del d.lgs. n. 50 del 2016 l’offerta deve essere corredata dall’indicazione dell’incidenza percentuale o dell’importo dei costi di sicurezza aziendali propri dell’offerente quale componente interna del corrispettivo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esclusione automatica delle offerte anormalmente basse ai sensi dell’articolo 97, commi 2 e 8, del d.lgs. n. 50 del 2016, come specificato nel disciplinare di gar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l procedimento proseguirà quale che sia il numero delle offerte ammesse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ggiudicazione all’offerta più bassa purché adeguatamente giustificat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la stazione appaltante si riserva di escludere dalla gara i concorrenti per i quali accerti che le relative offerte siano imputabili ad un unico centro decisionale, sulla base di univoci elementi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sono ammessi a partecipare i soggetti di cui art. 45, commi 1 e 2, del D.lgs. 50/2016, costituiti da imprese singole di cui alle lett. a), b) e c) o da imprese riunite o consorziate (o che intendano riunirsi o consorziarsi ai sensi dell'art. 48, comma 8, del D.lgs. 50/2016) ai sensi degli art. 92, 93 e 94 del D.P.R. 207/2010, nonchè gli operatori economici con sede in altri Stati membri dell'Unione Europea alle condizioni di cui all'art. 61 del D.P.R. 207/2010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gli operatori economici in raggruppamento temporaneo devono dichiarare l’impegno a costituirsi, il mandatario o capogruppo, i propri requisiti, le categorie di lavori o le quote di categorie di lavori che ciascuno intende assumere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 consorzi stabili e i consorzi di cooperative o di imprese artigiane, se non eseguono i servizi in proprio, devono indicare i consorziati esecutori e quelli che apportano i requisiti e, per tali consorziati, dichiarazioni di assenza dei motivi di esclusione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nel caso di partecipazione alla gara dei consorzi di cui all'art. 45, comma 2, lett. b e c) del D.lgs. n. 50/2016 è vietata la partecipazione per i consorziati che siano stati indicati come esecutori dell'appalto, pena l'esclusione dalla gara del consorzio e dei consorziati;</w:t>
        <w:br/>
        <w:t>m) nel caso di concorrenti costituiti ai sensi dell'art. 45, comma 2, lett. d), e) e g) del D.lgs. n. 50/2016 i requisiti economici finanziari e tecnici organizzativi devono essere posseduti, nella misura di cui all'art. 92, comma 2, del D.P.R. 207/2010 (associazioni di tipo orizzontale), e nella misura di cui all'art. 92, comma 3, del medesimo D.P.R. qualora associazioni di tipo verticale;</w:t>
        <w:br/>
        <w:t>n) ammesso avvalimento di cui all’art. 89 del D.lgs. n. 50/2016, alle condizioni del disciplinare di gar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ndicazione del domicilio eletto per le comunicazioni e dell’indirizzo di posta elettronica certificata per le predette comunicazioni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è richiesta l’allegazione del “PASSOE” rilasciato dall’ANAC ai sensi dell’art. 2, comma 3, lettera b), della deliberazione della stessa ANAC n. 157 del 17 febbraio 2016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ogni informazione, modalità di presentazione della documentazione, di ammissione e di svolgimento del procedimento, indicate nel disciplinare di gara, sono parte integrante e sostanziale del presente bando, disponibile, compreso il DGUE, con accesso libero all’indirizzo internet https://provinciacatanzaro.tuttogare.it, unitamente ai documenti posti a base di gar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l'offerta economica deve riportare al massimo tre cifre decimali; nel caso in cui venissero indicati più decimali, la Commissione procederà automaticamente all'arrotondamento in difetto qualora la quarta cifra sia compresa tra zero e quattro ed in eccesso qualora la quarta cifra sia compresa tra cinque e nove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si applicano le disposizioni di cui all'art. 110 Del D.lgs. n. 50/2016, per come riformato dal Decreto Legge n. 32 del 18 aprile 2019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la contabilità dei lavori sarà effettuata sulla base dei prezzi unitari contrattuali; agli importi degli stati di avanzamento (SAL) sarà aggiunto, in proporzione dell'importo dei lavori eseguiti, l'importo degli oneri per l'attuazione dei piani di sicurezza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>
          <w:rFonts w:cs="Arial"/>
          <w:color w:val="333333"/>
          <w:sz w:val="20"/>
        </w:rPr>
        <w:t>Responsabile del procedimento e Direttore dei lavori della Stazione appaltante/Amministrazione aggiudicatrice: Ing. Floriano Siniscalco, tel. +39 0961/84274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</w:rPr>
        <w:t>V.4) Procedure di ricorso</w:t>
      </w:r>
    </w:p>
    <w:p>
      <w:pPr>
        <w:pStyle w:val="Heading4"/>
        <w:jc w:val="both"/>
        <w:rPr/>
      </w:pPr>
      <w:r>
        <w:rPr/>
        <w:t>V.4.1) Organismo responsabile delle procedure di ricorso     </w:t>
      </w:r>
    </w:p>
    <w:tbl>
      <w:tblPr>
        <w:tblW w:w="10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7572"/>
      </w:tblGrid>
      <w:tr>
        <w:trPr/>
        <w:tc>
          <w:tcPr>
            <w:tcW w:w="30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Denominazione</w:t>
            </w:r>
          </w:p>
        </w:tc>
        <w:tc>
          <w:tcPr>
            <w:tcW w:w="75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TAR CALABRIA - CATANZARO</w:t>
            </w:r>
          </w:p>
        </w:tc>
      </w:tr>
      <w:tr>
        <w:trPr/>
        <w:tc>
          <w:tcPr>
            <w:tcW w:w="30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Indirizzo postale</w:t>
            </w:r>
          </w:p>
        </w:tc>
        <w:tc>
          <w:tcPr>
            <w:tcW w:w="75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Via Alcide De Gasperi, 76</w:t>
            </w:r>
          </w:p>
        </w:tc>
      </w:tr>
      <w:tr>
        <w:trPr/>
        <w:tc>
          <w:tcPr>
            <w:tcW w:w="30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itta</w:t>
            </w:r>
          </w:p>
        </w:tc>
        <w:tc>
          <w:tcPr>
            <w:tcW w:w="75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Catanzaro (CZ) 88100 Italia</w:t>
            </w:r>
          </w:p>
        </w:tc>
      </w:tr>
      <w:tr>
        <w:trPr/>
        <w:tc>
          <w:tcPr>
            <w:tcW w:w="30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Contatti</w:t>
            </w:r>
          </w:p>
        </w:tc>
        <w:tc>
          <w:tcPr>
            <w:tcW w:w="75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Tel. +39 0961531401</w:t>
            </w:r>
          </w:p>
        </w:tc>
      </w:tr>
      <w:tr>
        <w:trPr/>
        <w:tc>
          <w:tcPr>
            <w:tcW w:w="30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Style w:val="StrongEmphasis"/>
                <w:rFonts w:cs="Arial"/>
                <w:color w:val="333333"/>
                <w:sz w:val="20"/>
              </w:rPr>
              <w:t>PEC</w:t>
            </w:r>
          </w:p>
        </w:tc>
        <w:tc>
          <w:tcPr>
            <w:tcW w:w="75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z_ricevimento_ricorsi_cpa@pec.ga-cert.it</w:t>
            </w:r>
          </w:p>
        </w:tc>
      </w:tr>
    </w:tbl>
    <w:p>
      <w:pPr>
        <w:pStyle w:val="Heading4"/>
        <w:jc w:val="both"/>
        <w:rPr/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 xml:space="preserve">V.4.2) Organismo responsabile delle procedure di mediazione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Responsabile Unico del Procedimento come sopra indicato.</w:t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V.4.3) Procedure di ricors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Ricorso secondo le modalità indicate agli art. 119 e ss. Del D.lgs. n. 104/2010 (Codice del processo amministrativo).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V.4.4) Servizio presso il quale sono disponibili informazioni sulla presentazione dei ricorsi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br/>
        <w:br/>
        <w:t>Ufficio del Responsabile Unico del Procedimento sopra indicato.</w:t>
      </w:r>
    </w:p>
    <w:p>
      <w:pPr>
        <w:pStyle w:val="Heading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>V.5) Data di pubblicazione sul profilo di committente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  <w:lang w:val="it-IT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lang w:val="it-IT"/>
        </w:rPr>
        <w:t>10/06/2019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>                                                      Il Dirigente del Settore Appalti e Contratti - SUA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>                                                                         </w:t>
        <w:tab/>
        <w:tab/>
        <w:tab/>
        <w:t>Dott. Gregorio De Vinci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</w:pPr>
    <w:rPr>
      <w:rFonts w:ascii="Times New Roman" w:hAnsi="Times New Roman" w:cs="Times New Roman"/>
      <w:sz w:val="18"/>
    </w:rPr>
  </w:style>
  <w:style w:type="paragraph" w:styleId="Rientrocorpodeltesto3">
    <w:name w:val="Rientro corpo del testo 3"/>
    <w:basedOn w:val="Normal"/>
    <w:qFormat/>
    <w:pPr>
      <w:spacing w:before="0" w:after="4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.devinci@provincia.catanzaro.it" TargetMode="External"/><Relationship Id="rId5" Type="http://schemas.openxmlformats.org/officeDocument/2006/relationships/hyperlink" Target="mailto:gareonline@pec.provincia.catanzaro.it" TargetMode="External"/><Relationship Id="rId6" Type="http://schemas.openxmlformats.org/officeDocument/2006/relationships/hyperlink" Target="http://www.provincia.catanzaro.it/" TargetMode="External"/><Relationship Id="rId7" Type="http://schemas.openxmlformats.org/officeDocument/2006/relationships/hyperlink" Target="http://www.provincia.catanzaro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5:00Z</dcterms:created>
  <dc:creator>Strangis Nicola</dc:creator>
  <dc:description/>
  <cp:keywords/>
  <dc:language>en-US</dc:language>
  <cp:lastModifiedBy>a.madia</cp:lastModifiedBy>
  <cp:lastPrinted>2019-06-05T18:23:00Z</cp:lastPrinted>
  <dcterms:modified xsi:type="dcterms:W3CDTF">2019-06-07T08:55:00Z</dcterms:modified>
  <cp:revision>2</cp:revision>
  <dc:subject/>
  <dc:title>                 </dc:title>
</cp:coreProperties>
</file>